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05195-N-2019 z dnia 2019-01-1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preparatów dezynfekcyjnych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x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preparatów dezynfekcyjnych” </w:t>
        <w:br/>
      </w:r>
      <w:r>
        <w:rPr>
          <w:b/>
          <w:bCs/>
        </w:rPr>
        <w:t xml:space="preserve">Numer referencyjny: </w:t>
      </w:r>
      <w:r>
        <w:rPr/>
        <w:t xml:space="preserve">ZP/1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preparatów dezynfekcyjnych” 10 Pakietów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preparatów dezynfekcyjnych o wartości netto nie mniejszej niż: Pakiet nr 1 4100,00 Pakiet nr 2 3300,00 Pakiet nr 3 34000,00 Pakiet nr 4 5500,00 Pakiet nr 5 54000,00 Pakiet nr 6 6500,00 Pakiet nr 7 31000,00 Pakiet nr 8 11000,00 Pakiet nr 9 5000,00 Pakiet nr 10 650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1-28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ństw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Przysługuje Państwu prawo wniesienia skargi do prezesa Urzędu Ochrony Danych Osobowych, gdy przetwarzanie danych osobowych Państwa dotyczących naruszałoby przepisy właściwych przepisów o ochronie danych osobowyc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 - Spirytus 70% oraz 96%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 - Spirytus 70% oraz 96%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 – Spirytus skażony hibitanem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2 – Spirytus skażony hibitanem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80"/>
        <w:gridCol w:w="834"/>
        <w:gridCol w:w="71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 – Preparaty do dezynfekcji powierzchni oraz wyrobów medyczn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 – Preparaty do dezynfekcji powierzchni oraz wyrobów medycznych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80"/>
        <w:gridCol w:w="834"/>
        <w:gridCol w:w="7192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4 – System utrzymania czystości (suche chusty +środek myjąco – dezynfekcyjny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4 – System utrzymania czystości (suche chusty +środek myjąco – dezynfekcyjny)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6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5 – Preparaty do skóry, błon śluzowych oraz ran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5 – Preparaty do skóry, błon śluzowych oraz ran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6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6 – Preparaty do myjni endoskopow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6 – Preparaty do myjni endoskopowej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80"/>
        <w:gridCol w:w="834"/>
        <w:gridCol w:w="7160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7 – Mycie i dezynfekcja manualną wyrobów termolabilnych (endoskop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7 – Mycie i dezynfekcja manualną wyrobów termolabilnych (endoskopia)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96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8 – Środki dezynfekcyjne do Centralnej Sterylizacj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8 – Środki dezynfekcyjne do Centralnej Sterylizacji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8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9 – FORMALINA 10%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9 – FORMALINA 10%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68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0 – Pojemniki histopatologiczne wypełnione 10% formaliną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0 – Pojemniki histopatologiczne wypełnione 10% formaliną</w:t>
        <w:br/>
      </w:r>
      <w:r>
        <w:rPr>
          <w:b/>
          <w:bCs/>
        </w:rPr>
        <w:t xml:space="preserve">2) Wspólny Słownik Zamówień(CPV): </w:t>
      </w:r>
      <w:r>
        <w:rPr/>
        <w:t xml:space="preserve">336316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6:00Z</dcterms:created>
  <dc:creator>M.Malinowska</dc:creator>
  <dc:description/>
  <cp:keywords/>
  <dc:language>en-US</dc:language>
  <cp:lastModifiedBy>M.Malinowska</cp:lastModifiedBy>
  <dcterms:modified xsi:type="dcterms:W3CDTF">2019-01-18T13:17:00Z</dcterms:modified>
  <cp:revision>3</cp:revision>
  <dc:subject/>
  <dc:title/>
</cp:coreProperties>
</file>